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drawing>
                <wp:inline distT="0" distB="0" distL="0" distR="0">
                  <wp:extent cx="485775" cy="6388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 E P U B L I K A   H R V A T S K 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KRAPINSKO - ZAGORSKA ŽUPANIJ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GRAD KLANJ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 i prezime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ntakt (telefon, e-mail)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Datum podnošenja zahtjeva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HTJEV ZA DODJELU BESPOVRATNIH SREDSTAVA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JERA 2. - sufinanciranje kupnje obiteljske kuće/stana na području Grada Klanjc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szCs w:val="22"/>
        </w:rPr>
        <w:t xml:space="preserve">Temeljem raspisanog Javnog poziva za dodjelu bespovratnih sredstava za poticanje rješavanja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 xml:space="preserve">stambenog pitanja mladih obitelji u 2025. godini KLASA: 550-01/25-01/04, URBROJ: 2140-3-1         podnosim zahtjev za dodjelu bespovratnih sredstava za sufinanciranje kupnje - </w:t>
      </w:r>
      <w:r>
        <w:rPr>
          <w:b/>
          <w:bCs/>
          <w:i/>
          <w:iCs/>
          <w:szCs w:val="22"/>
        </w:rPr>
        <w:t>(zaokružiti):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obiteljske kuć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stana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 nekretninu: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aci o nekretni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katastarske čestic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zemljišno - knjižnog ulošk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tastarska općin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te izjavljujem da nekretnina koja je predmet kupnje nije u vlasništvu ili suvlasništvu osobe s kojom sam u: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krvnom srodstvu u ravnoj lozi - otac, majka, djed, baka, pradjed ili prabaka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krvnom srodstvu u pobočnoj lozi - brat ili sestra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rodstvo po tazbini - bračni partneri, roditelji bračnih/izvanbračnih partnera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građanskom srodstvu - posvojitelj, posvojeni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ind w:left="142" w:hanging="284"/>
        <w:jc w:val="both"/>
        <w:rPr/>
      </w:pPr>
      <w:r>
        <w:rPr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Grada Klanjca (Službeni glasnik KZŽ broj 40/25 -dalje u tekstu: Odluka) - </w:t>
      </w:r>
      <w:r>
        <w:rPr>
          <w:b/>
          <w:bCs/>
          <w:i/>
          <w:iCs/>
          <w:szCs w:val="22"/>
        </w:rPr>
        <w:t>zaokružiti: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samohranog roditelja/jednoroditeljsku obitelj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Članovi zajedničkog kućanstva (mlade obitelji u smislu Odluke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2268"/>
        <w:gridCol w:w="1276"/>
        <w:gridCol w:w="1842"/>
        <w:gridCol w:w="12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e i prezi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odstvo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ihvatljivi troškovi za koje se traži sufinanciranje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13"/>
        <w:gridCol w:w="3096"/>
        <w:gridCol w:w="29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prihvatljivog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sklapanja ugovora/predugovo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znos kupoprodajne cijene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 EU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upoprodajna cijena nekretn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Ukupan iznos zahtjeva za dodjelu bespovratnih sredstava (EUR s PDV-om)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Napomena: do 50% prihvatljivih troškova, a najviše 4.000,00 EUR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z zahtjev prilažem sljedeću dokumentaciju (ZAOKRUŽIT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 xml:space="preserve">dokaz da je podnositelj zahtjeva prihvatljiv korisnik mjera temeljem Odluke: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preslika osobne iskaznice za podnositelja zahtjeva te bračnog ili izvanbračnog partnera i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vjenčani list ili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izjava o izvanbračnoj zajednici koja traje najmanje 3 godine, a kraće ako je u njoj rođeno zajedničko dijete, (OBRAZAC 3) ili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sudska presuda o raskidu braka, smrtni list, rodni list za djecu te potvrda nadležnog ureda Hrvatskog zavoda za socijalni rad ili druga javna isprava kojom se dokazuje statut jednoroditeljske obitelji/samohranog roditelja 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Napomena:</w:t>
      </w:r>
      <w:r>
        <w:rPr>
          <w:i/>
          <w:iCs/>
          <w:szCs w:val="22"/>
        </w:rPr>
        <w:t xml:space="preserve"> Dostavlja se odgovarajući dokaz pod brojem 2., 3. ili 4. ovisno o statusu iz točke 2. zahtjeva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>potvrda Zemljišno-knjižnog odjela</w:t>
      </w:r>
      <w:r>
        <w:rPr>
          <w:szCs w:val="22"/>
        </w:rPr>
        <w:t xml:space="preserve"> nadležnog Općinskog suda o neposjedovanju nekretnina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</w:rPr>
        <w:t xml:space="preserve"> navedene u zahtjevu za dodjelu bespovratnih sredstava (obrazac M-2) ne starija od 15 dana od dana podnošenja zahtjeva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>izjava o prvom stjecanju nekretnine</w:t>
      </w:r>
      <w:r>
        <w:rPr>
          <w:szCs w:val="22"/>
        </w:rPr>
        <w:t xml:space="preserve"> za stanovanje </w:t>
      </w:r>
      <w:r>
        <w:rPr>
          <w:szCs w:val="22"/>
          <w:u w:val="single"/>
        </w:rPr>
        <w:t>za podnositelja zahtjeva i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szCs w:val="22"/>
        </w:rPr>
        <w:t xml:space="preserve"> ovjerena od strane javnog bilježnika u izvorniku (OBRAZAC 4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o postojanju pravomoćne građevinske dozvole ili odgovarajućeg akta za gradnju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vršna građevinska dozvola ili odgovarajući akt za gradnju (akt na temelju kojeg se može graditi obiteljska kuća) </w:t>
      </w:r>
    </w:p>
    <w:p>
      <w:pPr>
        <w:pStyle w:val="Normal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je podnositelj zahtjeva vlasnik ili suvlasnik obiteljske kuće/stana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službeni zemljišno - knjižni izvadak (u slučaju da je podnositelj zahtjeva već vlasnik ili suvlasnik)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java drugog suvlasnika kojom isti potvrđuje da je suglasan i upoznat sa podnošenjem zahtjeva za korištenje mjere 2. u izvorniku (dostavlja se u slučaju suvlasništva) - (OBRAZAC 2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podnositelj zahtjeva nema dospjelog dugovanja prema Gradu Klanjcu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2"/>
        </w:rPr>
      </w:pPr>
      <w:r>
        <w:rPr>
          <w:szCs w:val="22"/>
        </w:rPr>
        <w:t>potvrda Jedinstvenog upravnog odjela Gradu Klanjcu o podmirenju svih dospjelih dugovanja na ime javnih i/ili nejavnih davanja prema Gradu Klanjcu ne starija od 15 dana od podnošenja zahtjeva za dodjelu bespovratnih sredstava</w:t>
      </w:r>
    </w:p>
    <w:p>
      <w:pPr>
        <w:pStyle w:val="Normal"/>
        <w:ind w:left="720" w:hanging="0"/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>izjava o nepostojanju dvostrukog financiranja</w:t>
      </w:r>
      <w:r>
        <w:rPr>
          <w:szCs w:val="22"/>
        </w:rPr>
        <w:t xml:space="preserve"> istih troškova, u izvorniku</w:t>
      </w:r>
      <w:r>
        <w:rPr>
          <w:b/>
          <w:bCs/>
          <w:szCs w:val="22"/>
        </w:rPr>
        <w:t xml:space="preserve"> (OBRAZAC 5) </w:t>
      </w:r>
    </w:p>
    <w:p>
      <w:pPr>
        <w:pStyle w:val="Normal"/>
        <w:ind w:left="72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  <w:szCs w:val="22"/>
        </w:rPr>
      </w:pPr>
      <w:r>
        <w:rPr>
          <w:b/>
          <w:szCs w:val="22"/>
        </w:rPr>
        <w:t xml:space="preserve">preslika </w:t>
      </w:r>
      <w:r>
        <w:rPr>
          <w:szCs w:val="22"/>
        </w:rPr>
        <w:t>potpisanog i od strane javnog bilježnika</w:t>
      </w:r>
      <w:r>
        <w:rPr>
          <w:b/>
          <w:szCs w:val="22"/>
        </w:rPr>
        <w:t xml:space="preserve"> </w:t>
      </w:r>
      <w:r>
        <w:rPr>
          <w:szCs w:val="22"/>
        </w:rPr>
        <w:t xml:space="preserve">ovjerenog </w:t>
      </w:r>
      <w:r>
        <w:rPr>
          <w:b/>
          <w:szCs w:val="22"/>
        </w:rPr>
        <w:t xml:space="preserve">ugovora o kupoprodaji nekretnine 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b/>
          <w:bCs/>
          <w:szCs w:val="22"/>
        </w:rPr>
        <w:t xml:space="preserve">dokaz o mjesečnom primanju podnositelja zahtjeva i svih članova zajedničkog kućanstva za mjesec koji prethodi mjesecu raspisivanja natječaja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1. Potvrda nadležne Porezne uprave o visini dohotka i primitaka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Prijavitelj ili partner upisan u Upisnik poljoprivrednika ili Upisnik obiteljskih poljoprivrednih gospodarstava najmanje godinu dana prije podnošenja zahtjeva</w:t>
      </w:r>
    </w:p>
    <w:p>
      <w:pPr>
        <w:pStyle w:val="Normal"/>
        <w:ind w:left="108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1. Rješenje o upisu u Upisnik poljoprivrednika ili Upisnik OPG-a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Napomena:</w:t>
      </w:r>
      <w:r>
        <w:rPr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oštujući načelo transparentnosti sukladno članku 13. Opće uredbe o zaštiti podataka voditelj obrade dužan je podnositelju zahtjeva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dnositelji zahtjeva koji žele ostvariti pravo na sufinanciranje, podnošenjem zahtjeva koji sadrži njihove osobne podatke, uz tražene priloge, pristaje na njihovo prikupljanje, obradu i korištenje istih kako bi se poduzele radnje na zahtjev podnositelja prije sklapanja ugovora. Podnositelji zahtjeva također pristaju i na javnu objavu podataka (ime i prezime) na internetskim stranicama Grada Klanjca, radi ispunjenja pravnih obveza voditelja obrade, a u svrhu u koju su prikuplj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rijavom na javni poziv podnositelji zahtjeva daju svoju suglasnost Gradu Klanjcu da ista kao voditelj obrade može prikupljati, koristiti i dalje obrađivati podatke u svrhu provođenja natječajne procedure sukladno odredbama Opće uredbe o zaštiti osobnih podataka i Zakona. Ukoliko nakon provedbe javnog poziva podnositelji zahtjeva koji nisu izabrani ne preuzmu svoju dokumentaciju koju su predali u okviru javnog poziva, po isteku roka od 5 godina ista će se uništiti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U _________________, dana ______________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OTPIS PODNOSITELJA ZAHTJEV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vrda je potrebna i za djecu, ukoliko je primjenjivo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jecu, ukoliko je primjenjivo, izjavu daje roditel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9:00Z</dcterms:created>
  <dc:creator>Ivanka Martinuš</dc:creator>
  <dc:description/>
  <cp:keywords/>
  <dc:language>en-US</dc:language>
  <cp:lastModifiedBy>Gordan Šoban</cp:lastModifiedBy>
  <cp:lastPrinted>2020-02-28T12:07:00Z</cp:lastPrinted>
  <dcterms:modified xsi:type="dcterms:W3CDTF">2025-10-03T12:11:00Z</dcterms:modified>
  <cp:revision>28</cp:revision>
  <dc:subject/>
  <dc:title> </dc:title>
</cp:coreProperties>
</file>